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31-19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7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Мамутовстроймонтаж99» Мамутова Давида Мансуровича, *** года рождения, уроженца город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амутов Д.М., являясь должностным лицом – генеральным директором общества с ограниченной ответственностью «Мамутовстроймонтаж99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мутов Д.М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Мамутов Д.М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Мамутовым Д.М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25002416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9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9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Мамутов Д.М., являясь должностным лицом - генеральным директором общества с ограниченной ответственностью «</w:t>
      </w:r>
      <w:r>
        <w:rPr>
          <w:b w:val="false"/>
          <w:sz w:val="26"/>
          <w:szCs w:val="26"/>
          <w:lang w:val="ru-RU" w:eastAsia="en-US" w:bidi="en-US"/>
        </w:rPr>
        <w:t>Мамутовстроймонтаж99</w:t>
      </w:r>
      <w:r>
        <w:rPr>
          <w:b w:val="false"/>
          <w:sz w:val="26"/>
          <w:szCs w:val="26"/>
          <w:lang w:bidi="en-US"/>
        </w:rPr>
        <w:t>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Мамутов Д.М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амутовстроймонтаж99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Мамутова Д.М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72515145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